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РОССИЙСКАЯ ФЕДЕР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КАЛУЖСКАЯ ОБЛАСТ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СЕЛЬСКАЯ ДУ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«СЕЛО ШАНСКИЙ ЗАВОД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От 25.11. 2013 г.                                  РЕШЕНИЕ                                       №107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Об утверждении  схемы и порядка размещения нестационарных торговых объектов на территории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u w:val="single"/>
          </w:rPr>
          <w:t>законом</w:t>
        </w:r>
      </w:hyperlink>
      <w:r>
        <w:rPr>
          <w:rFonts w:cs="Times New Roman" w:ascii="Times New Roman" w:hAnsi="Times New Roman"/>
          <w:sz w:val="26"/>
        </w:rPr>
        <w:t xml:space="preserve"> от 06.10.2003 №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u w:val="single"/>
          </w:rPr>
          <w:t>ст. 10</w:t>
        </w:r>
      </w:hyperlink>
      <w:r>
        <w:rPr>
          <w:rFonts w:cs="Times New Roman" w:ascii="Times New Roman" w:hAnsi="Times New Roman"/>
          <w:sz w:val="26"/>
        </w:rPr>
        <w:t xml:space="preserve"> Федерального закона от 28.12.2009 № 381-ФЗ "Об основах государственного регулирования торговой деятельности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u w:val="single"/>
          </w:rPr>
          <w:t>приказом</w:t>
        </w:r>
      </w:hyperlink>
      <w:r>
        <w:rPr>
          <w:rFonts w:cs="Times New Roman" w:ascii="Times New Roman" w:hAnsi="Times New Roman"/>
          <w:sz w:val="26"/>
        </w:rPr>
        <w:t xml:space="preserve"> министерства конкурентной политики и тарифов Калужской области от 09.11.2010 № 543 "О порядке разработки и утверждения органом местного самоуправления схемы размещения нестационарных торговых объектов на территории муниципальных образований Калужской области", Уставом муниципального образования сельское поселение «Село Шанский Завод», в целях упорядочения размещения нестационарных торговых объектов на территории муниципального образования сельского поселения «Село Шанский Завод» Сельская Дум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. Утвердить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u w:val="single"/>
          </w:rPr>
          <w:t>схему</w:t>
        </w:r>
      </w:hyperlink>
      <w:r>
        <w:rPr>
          <w:rFonts w:cs="Times New Roman" w:ascii="Times New Roman" w:hAnsi="Times New Roman"/>
          <w:sz w:val="26"/>
        </w:rPr>
        <w:t xml:space="preserve"> размещения нестационарных торговых объектов на земельных участках, находящихся в государственной или муниципальной собственности сельского поселения «Село Шанский Завод» (приложение № 1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2. Осуществлять включение нестационарных торговых объектов, в случае их расположения на земельных участках, в зданиях, строениях, сооружениях, находящихся в государственной собственности, в схему размещения нестационарных торговых объектов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u w:val="single"/>
          </w:rPr>
          <w:t>Правилами</w:t>
        </w:r>
      </w:hyperlink>
      <w:r>
        <w:rPr>
          <w:rFonts w:cs="Times New Roman" w:ascii="Times New Roman" w:hAnsi="Times New Roman"/>
          <w:sz w:val="26"/>
        </w:rPr>
        <w:t xml:space="preserve"> включ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, в схему размещения нестационарных торговых объектов, утвержденными постановлением Правительства Российской Федерации от 29.09.2010 N 772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3. Утвердить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6"/>
            <w:u w:val="single"/>
          </w:rPr>
          <w:t>Порядок</w:t>
        </w:r>
      </w:hyperlink>
      <w:r>
        <w:rPr>
          <w:rFonts w:cs="Times New Roman" w:ascii="Times New Roman" w:hAnsi="Times New Roman"/>
          <w:sz w:val="26"/>
        </w:rPr>
        <w:t xml:space="preserve"> размещения нестационарных торговых объектов на земельных участках, в зданиях, строениях, сооружениях, находящихся в муниципальной собственности (приложение №2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4. Рекомендовать собственникам земельных участков размещать нестационарные торговые объекты на принадлежащих им земельных участках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6"/>
            <w:u w:val="single"/>
          </w:rPr>
          <w:t>Порядком</w:t>
        </w:r>
      </w:hyperlink>
      <w:r>
        <w:rPr>
          <w:rFonts w:cs="Times New Roman" w:ascii="Times New Roman" w:hAnsi="Times New Roman"/>
          <w:sz w:val="26"/>
        </w:rPr>
        <w:t xml:space="preserve"> размещения нестационарных торговых объектов на земельных участках, в зданиях, строениях, сооружениях, находящихся в государственной или муниципальной собствен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 Настоящее Решение вступает в силу с момента его опубликования (обнародовани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лава  муниципального образова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ельское поселение «Село Шанский Завод»                                    В.В.Сошни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ель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«Село Шанский Зав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11.2013г №107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СХЕ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РАЗМЕЩЕНИЯ НЕСТАЦИОНАРНЫХ ТОРГОВЫХ ОБЪЕКТОВ НА ЗЕМЕЛЬНЫ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УЧАСТКАХ, НАХОДЯЩИХСЯ В ГОСУДАРСТВЕННОЙ ИЛИ МУНИЦИПАЛЬНО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СОБСТВЕННОСТИ НА ТЕРРИТРОРИИ СЕЛЬСКОГО ПОСЕЛЕНИЯ «СЕЛО ШАНСКИЙ ЗАВОД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943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"/>
        <w:gridCol w:w="761"/>
        <w:gridCol w:w="743"/>
        <w:gridCol w:w="720"/>
        <w:gridCol w:w="397"/>
        <w:gridCol w:w="641"/>
        <w:gridCol w:w="558"/>
        <w:gridCol w:w="457"/>
        <w:gridCol w:w="453"/>
        <w:gridCol w:w="805"/>
        <w:gridCol w:w="634"/>
        <w:gridCol w:w="143"/>
        <w:gridCol w:w="230"/>
        <w:gridCol w:w="230"/>
        <w:gridCol w:w="230"/>
        <w:gridCol w:w="1210"/>
        <w:gridCol w:w="920"/>
      </w:tblGrid>
      <w:tr>
        <w:trPr>
          <w:trHeight w:val="240" w:hRule="atLeast"/>
          <w:cantSplit w:val="true"/>
        </w:trPr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  <w:br/>
              <w:t>нахождения</w:t>
              <w:br/>
              <w:t xml:space="preserve">НТО (адресный </w:t>
              <w:br/>
              <w:t>ориентир)</w:t>
            </w:r>
          </w:p>
        </w:tc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  <w:br/>
              <w:t xml:space="preserve">НТО по  </w:t>
              <w:br/>
              <w:t xml:space="preserve">адресному </w:t>
              <w:br/>
              <w:t>ориентиру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ощади</w:t>
            </w:r>
          </w:p>
        </w:tc>
        <w:tc>
          <w:tcPr>
            <w:tcW w:w="4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НТО</w:t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</w:t>
              <w:br/>
              <w:t>товаров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  <w:br/>
              <w:t>осуществления</w:t>
              <w:br/>
              <w:t>торговой</w:t>
              <w:br/>
              <w:t xml:space="preserve">деятельности </w:t>
              <w:br/>
              <w:t>в месте</w:t>
              <w:br/>
              <w:t xml:space="preserve">размещения  </w:t>
              <w:br/>
              <w:t>НТО</w:t>
            </w:r>
          </w:p>
        </w:tc>
      </w:tr>
      <w:tr>
        <w:trPr>
          <w:trHeight w:val="720" w:hRule="atLeast"/>
        </w:trPr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ого</w:t>
              <w:br/>
              <w:t>участка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ТО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</w:tc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2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. виды НТО</w:t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60" w:hRule="atLeast"/>
        </w:trPr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газин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е</w:t>
              <w:br/>
              <w:t>автоматы</w:t>
            </w:r>
          </w:p>
        </w:tc>
        <w:tc>
          <w:tcPr>
            <w:tcW w:w="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40" w:hRule="atLeast"/>
        </w:trPr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Гиреево около д. №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м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, промышленные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явлению</w:t>
            </w:r>
          </w:p>
        </w:tc>
      </w:tr>
      <w:tr>
        <w:trPr>
          <w:trHeight w:val="240" w:hRule="atLeast"/>
        </w:trPr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изяе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м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м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, промышленные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явлению</w:t>
            </w:r>
          </w:p>
        </w:tc>
      </w:tr>
      <w:tr>
        <w:trPr>
          <w:trHeight w:val="240" w:hRule="atLeast"/>
        </w:trPr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Ростово . д  1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м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м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, промышленные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явлени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Фок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1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м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м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, промышлен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явлени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тановое д.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м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м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, промышлен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явлени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авлище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1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м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м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, промышлен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явлени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Терех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м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м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, промышлен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явлени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икул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7 . д.2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м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м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, промышлен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явлени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ель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«Село Шанский Зав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11.2013г №1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ОРЯДО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РАЗМЕЩЕНИЯ НЕСТАЦИОНАРНЫХ ТОРГОВЫХ ОБЪЕКТОВ НА ЗЕМЕЛЬНЫХУЧАСТКАХ, В ЗДАНИЯХ, СТРОЕНИЯХ, СООРУЖЕНИЯХ,НАХОДЯЩИХСЯ В ГОСУДАРСТВЕННОЙ ИЛИ МУНИЦИПАЛЬНОЙСОБСТВЕННО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 Основными критериями для согласования размещения объектов мелкорозничной торговой сети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обеспечение жителей сельского поселения товарами первой необходимости в пределах шаговой доступ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обеспечение устойчивого развития территорий и достижения нормативов минимальной обеспеченности населения площадью торговых объектов в соответствии с градостроительным, земельным, санитарно-эпидемиологическим, экологическим, противопожарным законодательством и другими установленными законодательством Российской Федерации требования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обеспечение беспрепятственного движения транспорта и пешеход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предотвращение нарушения внешнего облика населенных пунктов и благоустройства территории объектами мелкорозничной торговл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В схему включаются объекты мелкорозничной торговли, деятельность которых осуществляю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организации - юридические лиц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индивидуальные предприниматели - граждане, осуществляющие предпринимательскую деятельность без образования юридического лиц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 К нестационарным торговым объектам относятся:  автомагазины (автолавки, автоприцепы, тонары); киоски, ларьки, торговые павильоны; тележки, лотки, палатки; изотермические емкости и цистерны; тележки для мороженого; лотки «Овощи-фрукты»; летние кафе; торговые автоматы, платежные терминалы, иные объекты и специальные приспособ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1. Автомагазины (автолавки, автоприцепы, тонары) – нестационарные торговые объекты, являющиеся транспортными средствами, имеющими государственный регистрационный знак и свидетельство о регистрации транспортного средства, предназначенные для продажи товаров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2. Киоски, ларьки, торговые павильоны – нестационарные торговые объекты, предназначенные для продажи товаров, не прочно связанные фундаментом с землей и размещаемые без оформленных земельно-правовых отнош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3. Тележки, лотки, палатки – нестационарные торговые объекты, предназначенные для продажи товар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4. Изотермические емкости и цистерны – нестационарные торговые объекты, предназначенные для продажи товар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5. Тележки для мороженого – нестационарные торговые объекты, с холодильным оборудованием, предназначенные для продажи мороженого и охлажденных напитк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6. Лотки «Овощи-фрукты» - нестационарные торговые объекты,предназначенные для продажи овощей и фрук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7. Летние кафе – нестационарные торговые объекты, предназначенные для организации общественного пит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8. Торговые автоматы – нестационарные торговые объекты, предназначенные для продажи товаров, оплата и выдача которых осуществляется с помощью технических приспособлений, не требующих непосредственного участия продавц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9. Платежные терминалы – нестационарные торговые объекты, представляющие собой устройства для приема платежным агентом от плательщика денежных средств, функционирующие в автоматическом режиме без участия уполномоченного лица платежного аген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10. Иные объекты и специальные приспособления – нестационарные торговые объекты, предназначенные для продажи товар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4.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6"/>
            <w:u w:val="single"/>
          </w:rPr>
          <w:t>Схема</w:t>
        </w:r>
      </w:hyperlink>
      <w:r>
        <w:rPr>
          <w:rFonts w:cs="Times New Roman" w:ascii="Times New Roman" w:hAnsi="Times New Roman"/>
          <w:sz w:val="26"/>
        </w:rPr>
        <w:t xml:space="preserve"> оформляется в виде текстового документа (Приложение № 1 Постановлени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 Изменения (дополнения) в схему размещения нестационарных торговых объектов, находящихся в муниципальной собственности, вносятся по инициативе органа местного самоуправления муниципального образования сельское поселение «Село Шанский Завод» (далее – орган местного самоуправления), определенного в соответствии с уставом муниципального образования, а также на основании заявлений физических или юридических лиц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. При размещении и эксплуатации нестационарного торгового объекта на земельных участках, в зданиях, строениях, сооружениях, находящихся в государственной или муниципальной собственности, хозяйствующий субъект (собственник нестационарного торгового объекта) обязан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6.1. Соблюдать правила пожарной безопасности согласно Федеральному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6"/>
            <w:u w:val="single"/>
          </w:rPr>
          <w:t>закону</w:t>
        </w:r>
      </w:hyperlink>
      <w:r>
        <w:rPr>
          <w:rFonts w:cs="Times New Roman" w:ascii="Times New Roman" w:hAnsi="Times New Roman"/>
          <w:sz w:val="26"/>
        </w:rPr>
        <w:t xml:space="preserve"> от 22.07.2008 N 123-ФЗ "Технический регламент о требованиях пожарной безопасности"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6.2. Соблюдать санитарно-эпидемиологические правила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6"/>
            <w:u w:val="single"/>
          </w:rPr>
          <w:t>СП 2.3.6.1066-01</w:t>
        </w:r>
      </w:hyperlink>
      <w:r>
        <w:rPr>
          <w:rFonts w:cs="Times New Roman" w:ascii="Times New Roman" w:hAnsi="Times New Roman"/>
          <w:sz w:val="26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.3. Производить изменение конструкций или цветового решения наружной отделки временных сооружений по согласованию с органом местного самоупра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.4. Выполнять требования органа местного самоуправления по содержанию и благоустройству нестационарного торгового объекта, места его размещения и прилегающей территор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.5. Выполнять требования положений действующего федерального законодательства, регламентирующих вопросы безопасности дорожного движения, и согласовывать размещение объектов мелкорозничной торговли в непосредственной близости от пешеходных переходов с учетом соблюдения этих норм при передвижении пешеходов и подвозе товаров к объектам (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6"/>
            <w:u w:val="single"/>
          </w:rPr>
          <w:t>Правила</w:t>
        </w:r>
      </w:hyperlink>
      <w:r>
        <w:rPr>
          <w:rFonts w:cs="Times New Roman" w:ascii="Times New Roman" w:hAnsi="Times New Roman"/>
          <w:sz w:val="26"/>
        </w:rPr>
        <w:t xml:space="preserve"> дорожного движения,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6"/>
            <w:u w:val="single"/>
          </w:rPr>
          <w:t>Основные</w:t>
        </w:r>
      </w:hyperlink>
      <w:r>
        <w:rPr>
          <w:rFonts w:cs="Times New Roman" w:ascii="Times New Roman" w:hAnsi="Times New Roman"/>
          <w:sz w:val="26"/>
        </w:rPr>
        <w:t xml:space="preserve"> положения по допуску транспортных средств к эксплуатации и обязанности должностных лиц по обеспечению безопасности дорожного движения и др.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7. При размещении нестационарного торгового объекта на арендованных земельных участках, в зданиях, строениях, сооружениях, а также в зданиях, закрепленных за муниципальными предприятиями и муниципальными учреждениями согласовывать соответствующие договоры о подтверждении соответствия нестационарного торгового объекта типу и адресному ориентиру с отделом по управлению имуществом и природными ресурсами Администрации муниципального образования муниципальный район «Износковский район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8. Утверждение схемы размещения нестационарных торговых объектов, а равно как и внесение в нее изменений, не может служить основанием для пересмотра мест размещения нестационарных торговых объектов, строительство, реконструкция или эксплуатация которых были начаты до утверждения указанной схем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9. Порядок размещения и использования нестационарных торговых объектов в стационарном торговом объекте, в ином здании, строении, сооружении или на земельном участке, находящихся в частной собственности, устанавливается собственником стационарного торгового объекта, иного здания, строения, сооружения или земельного участка с учетом требований, опреде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0. Проект схемы подлежит размещению для ознакомления заинтересованных лиц на официальном сайте органа местного самоуправления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1. Для размещения на официальном интернет-сайте органов государственной власти Калужской области утвержденные схемы и вносимые в них изменения в течение 5 рабочих дней представляются в министерство конкурентной политики и тарифов Калужской области в электронном виде и на бумажном носител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;dst=100182" TargetMode="External"/><Relationship Id="rId3" Type="http://schemas.openxmlformats.org/officeDocument/2006/relationships/hyperlink" Target="consultantplus://offline/main?base=LAW;n=108367;fld=134;dst=100117" TargetMode="External"/><Relationship Id="rId4" Type="http://schemas.openxmlformats.org/officeDocument/2006/relationships/hyperlink" Target="consultantplus://offline/main?base=RLAW037;n=40774;fld=134;dst=100028" TargetMode="External"/><Relationship Id="rId5" Type="http://schemas.openxmlformats.org/officeDocument/2006/relationships/hyperlink" Target="consultantplus://offline/main?base=RLAW037;n=45347;fld=134;dst=100013" TargetMode="External"/><Relationship Id="rId6" Type="http://schemas.openxmlformats.org/officeDocument/2006/relationships/hyperlink" Target="consultantplus://offline/ref=5E529394E56D1DF02815C8164BCEA5E04AFBAD971D579CF5F303E0EDF5DD7FF44170F5542B640589MEj0N" TargetMode="External"/><Relationship Id="rId7" Type="http://schemas.openxmlformats.org/officeDocument/2006/relationships/hyperlink" Target="consultantplus://offline/main?base=RLAW037;n=45347;fld=134;dst=100058" TargetMode="External"/><Relationship Id="rId8" Type="http://schemas.openxmlformats.org/officeDocument/2006/relationships/hyperlink" Target="consultantplus://offline/main?base=RLAW037;n=45347;fld=134;dst=100058" TargetMode="External"/><Relationship Id="rId9" Type="http://schemas.openxmlformats.org/officeDocument/2006/relationships/hyperlink" Target="consultantplus://offline/ref=5E529394E56D1DF02815D61B5DA2FBEE4CF0F699115590A4AB5CBBB0A2D475A3063FAC166F690489E8DF06M8j0N" TargetMode="External"/><Relationship Id="rId10" Type="http://schemas.openxmlformats.org/officeDocument/2006/relationships/hyperlink" Target="consultantplus://offline/main?base=LAW;n=78699;fld=134" TargetMode="External"/><Relationship Id="rId11" Type="http://schemas.openxmlformats.org/officeDocument/2006/relationships/hyperlink" Target="consultantplus://offline/main?base=LAW;n=69292;fld=134;dst=100016" TargetMode="External"/><Relationship Id="rId12" Type="http://schemas.openxmlformats.org/officeDocument/2006/relationships/hyperlink" Target="consultantplus://offline/main?base=LAW;n=120442;fld=134;dst=100015" TargetMode="External"/><Relationship Id="rId13" Type="http://schemas.openxmlformats.org/officeDocument/2006/relationships/hyperlink" Target="consultantplus://offline/main?base=LAW;n=120442;fld=134;dst=100752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01:00Z</dcterms:created>
  <dc:creator>user</dc:creator>
  <dc:description/>
  <dc:language>en-US</dc:language>
  <cp:lastModifiedBy>user</cp:lastModifiedBy>
  <dcterms:modified xsi:type="dcterms:W3CDTF">2015-03-16T12:01:00Z</dcterms:modified>
  <cp:revision>2</cp:revision>
  <dc:subject/>
  <dc:title/>
</cp:coreProperties>
</file>