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СЕЛО ШАНСКИЙ ЗАВ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25 г.                                  с. Шанский Завод                                           №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  поселение се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Шанский Завод за 1 полугодие  2025 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о статьей 264.2 пункт 5  Бюджетного Кодекса Российской Федерации администрация муниципального образования сельское поселение «Село Шанский Завод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1 полугодие 2025 года  по доходам в сумме 2 107 698 руб. 32 коп, по расходам в сумме 1 906 866 руб. 95 коп., с превышением  доходов над расходами (профицитом муниципального бюджета) в сумме 200 831 руб. 37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1 полугодие  2025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полугодие 2025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о источникам внутреннего финансирования дефицита муниципального бюджета за   1 полугодие 2025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ринять к сведению информацию о численности муниципальных служащих администрации МО СП село Шанский Завод и расходах на их денежное содержание за 1 полугодие 2025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jc w:val="center"/>
        <w:rPr/>
      </w:pPr>
      <w:r>
        <w:rPr>
          <w:sz w:val="24"/>
        </w:rPr>
        <w:t>образования сельское поселение село Шанский Завод:                                          Губина О.В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Шанский Завод</cp:lastModifiedBy>
  <cp:lastPrinted>2025-07-24T10:36:00Z</cp:lastPrinted>
  <dcterms:modified xsi:type="dcterms:W3CDTF">2025-07-24T07:39:00Z</dcterms:modified>
  <cp:revision>64</cp:revision>
  <dc:subject/>
  <dc:title>Модельный муниципальный правовой акт о бюджете муниципального образования на очередной финансовый год</dc:title>
</cp:coreProperties>
</file>